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лани лекцій 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sz w:val="28"/>
          <w:szCs w:val="28"/>
        </w:rPr>
        <w:t xml:space="preserve">Тема 1. Загальні тенденції розвитку української  літератури кінця ХХ – поч. ХХІ століття. </w:t>
      </w:r>
      <w:r>
        <w:rPr>
          <w:sz w:val="28"/>
          <w:szCs w:val="28"/>
          <w:lang w:val="uk-UA"/>
        </w:rPr>
        <w:t>Передпостмодернізм та п</w:t>
      </w:r>
      <w:r>
        <w:rPr>
          <w:bCs/>
          <w:sz w:val="28"/>
          <w:szCs w:val="28"/>
        </w:rPr>
        <w:t xml:space="preserve">остмодернізм в українській літературі кінця ХХ – поч. ХХІ ст. </w:t>
      </w:r>
      <w:r>
        <w:rPr>
          <w:sz w:val="28"/>
          <w:szCs w:val="28"/>
        </w:rPr>
        <w:t>Особливості розвитку прози кінця Х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оч. ХХІ столітт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сторико-суспільні та культурні передумови розвитку літератури цього періоду. Особливості літературного процесу кінця ХХ - початку ХХІ столітт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но-художні інновації української літератури кінця ХХ - початку ХХІ столітт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ідні проблемно-тематичні та художньо-образні пласти в українському постмодернізмі означеного періоду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Жанровий та тематичний діапазон, персоналії прози</w:t>
      </w:r>
      <w:r>
        <w:rPr>
          <w:sz w:val="28"/>
          <w:szCs w:val="28"/>
          <w:lang w:val="uk-UA"/>
        </w:rPr>
        <w:t>, поезії та драматургії</w:t>
      </w:r>
      <w:r>
        <w:rPr>
          <w:sz w:val="28"/>
          <w:szCs w:val="28"/>
        </w:rPr>
        <w:t xml:space="preserve"> кінця ХХ- поч. ХХІ столітт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Постмодернізм – не напрям, не течія, не мода ∕∕ СІЧ. – 1999.- № 3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autoSpaceDE w:val="true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ередпост</w:t>
      </w:r>
      <w:r>
        <w:rPr>
          <w:b/>
          <w:sz w:val="28"/>
          <w:szCs w:val="28"/>
        </w:rPr>
        <w:t>модернізм у сучасній українській прозі.</w:t>
      </w:r>
      <w:r>
        <w:rPr>
          <w:b/>
          <w:sz w:val="28"/>
          <w:szCs w:val="28"/>
          <w:lang w:val="uk-UA"/>
        </w:rPr>
        <w:t xml:space="preserve"> Творчий спадок Степана Процюка, Володимира Діброви, Богдана Жолдака, Леся Подерв'янського; Юрія Винничука та інших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постмодрністські явища в сучасній українській прозі. Змістово-художня своєрідність, персоналії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мотиви творчості передпостмодерністів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спадок Степана Процюка, Володимира Діброви, Богдана Жолдака, Леся Подерв'янського, Юрія Винничука.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дорова Т.  Післячорнобильська бібліотека: Український  літературний постмодерн. – К.: Критика, 2005. 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годський Р. У пошуках внутрішньої людини. – К.: Видавництво «Час», 1997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Творчість Юрія Андруховича.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в літературному процесі кінця ХХ – поч. ХХІ століття. Життєвий і творчий шлях. Літературно-естетичні погля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аток літературної діяльності. Лірика письмен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ідні мотиви прозової спад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еїстика Ю.Андруховича, її знач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Постмодернізм – не напрям, не течія, не мода ∕∕ СІЧ. – 1999.- № 3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йчук Б. Троїсті музиканти (Жадан-Карпа-Андрухович) ∕∕ Кур'єр Крив басу. – 2005. – Ч.183.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рома 3'98: Мала українська енциклопедія актуальної літератури. – Івано-Франківськ, 1998.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дорова Т.  Післячорнобильська бібліотека: Український  літературний постмодерн. – К.: Критика, 2005.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годський Р. У пошуках внутрішньої людини. – К.: Видавництво «Час», 1997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4. </w:t>
      </w:r>
      <w:r>
        <w:rPr>
          <w:b/>
          <w:bCs/>
          <w:sz w:val="28"/>
          <w:szCs w:val="28"/>
        </w:rPr>
        <w:t>Романістика Юр</w:t>
      </w:r>
      <w:r>
        <w:rPr>
          <w:b/>
          <w:bCs/>
          <w:sz w:val="28"/>
          <w:szCs w:val="28"/>
          <w:lang w:val="uk-UA"/>
        </w:rPr>
        <w:t>ія Андрухович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Романи «Московіада» (1993 р)</w:t>
      </w:r>
      <w:r>
        <w:rPr>
          <w:sz w:val="28"/>
          <w:szCs w:val="28"/>
          <w:lang w:val="uk-UA"/>
        </w:rPr>
        <w:t>. І</w:t>
      </w:r>
      <w:r>
        <w:rPr>
          <w:sz w:val="28"/>
          <w:szCs w:val="28"/>
        </w:rPr>
        <w:t xml:space="preserve">сторія створення, проблематика, система героїв, художні особливості.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нтертекстуальність творів </w:t>
      </w:r>
      <w:r>
        <w:rPr>
          <w:sz w:val="28"/>
          <w:szCs w:val="28"/>
        </w:rPr>
        <w:t>«Перверзія» (1996 рік), «Таємниця» (2007 рік).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«Дванадцять обручів». Структура, проблематика, художні особливості. 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Постмодернізм – не напрям, не течія, не мода ∕∕ СІЧ. – 1999.- № 3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Б. Троїсті музиканти (Жадан-Карпа-Андрухович) ∕∕ Кур'єр Крив басу. – 2005. – Ч.183.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рома 3'98: Мала українська енциклопедія актуальної літератури. – Івано-Франківськ, 1998.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дорова Т.  Післячорнобильська бібліотека: Український  літературний постмодерн. – К.: Критика, 2005.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годський Р. У пошуках внутрішньої людини. – К.: Видавництво «Час», 1997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Феміністичний дискурс сучасної української прози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ливості жіночого письма, критики про жіночу прозу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ерсоналії, жанрово-тематична своєрідність жіночої прози кінця ХХ – поч. ХХІ ст.</w:t>
      </w:r>
      <w:r>
        <w:rPr>
          <w:sz w:val="28"/>
          <w:szCs w:val="28"/>
          <w:lang w:val="uk-UA"/>
        </w:rPr>
        <w:t xml:space="preserve"> Проза Людмили Денисенко, Ірен Роздобудько. Жанрове і тематичне багатство творчості Ірени Карп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3. Провідні мотиви прозової літературної творчості Євгенії Кононенко. </w:t>
      </w:r>
      <w:r>
        <w:rPr>
          <w:sz w:val="28"/>
          <w:szCs w:val="28"/>
        </w:rPr>
        <w:t xml:space="preserve">Романи  «Імітація», «Зрада», «Ностальгія». Особливості жанру, проблематики, змалювання подій твору, значення. 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лиця М. Оксана Забужко ∕∕ М.Моклиця. Модернізм як структура: Філософія. Психологія. Поетика. – Луцьк, 2002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рома 3'98: Мала українська енциклопедія актуальної літератури. – Івано-Франківськ, 1998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ка М. Художні версії любовних драм у сучасному прозовому дискурсі (романи О.Забужко, І.Карпи, С.Пиркало) ∕∕ СІЧ. – 2007. – №7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. Проза Оксани Забужко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тєвий і творчий шлях Оксани  Забужко. Тематичне і жанрове розмаїття прозової творчості. 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іографічність творів «Сестро, сестро», «Дівчатка», «Інопланетянка». 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 «Польові дослідження з українського сексу» (1996 рік). Історія створення, проблематика, персонажна система твору, значення. Критика про твір.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лиця М. Оксана Забужко ∕∕ М.Моклиця. Модернізм як структура: Філософія. Психологія. Поетика. – Луцьк, 2002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рома 3'98: Мала українська енциклопедія актуальної літератури. – Івано-Франківськ, 1998.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ка М. Художні версії любовних драм у сучасному прозовому дискурсі (романи О.Забужко, І.Карпи, С.Пиркало) ∕∕ СІЧ. – 2007. – №7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Розвиток поезії кінця ХХ – поч. ХХІ століття.</w:t>
        <w:tab/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ідні тенденції розвитку поезії кінця ХІХ – поч. ХХ століття. 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лодіжні літературні угрупування «Бу-Ба-Бу», «Лу Го Сад» та інші.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ворчість І.Калинця, В.Небораки, О.Ірванця; О.Забужко, В.Герасим'юка, І.Римарука, І.Малковича, Н.Білоцерківської. Поетичні збірки Ірени Карпи «Фройд би плакав» (2004), «50 хвилин трави» (2004). 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ідні мотиви поетичної творчості Ю.Андруховича. Буфонада поезії «Я продаю квитки на блазнів і факірів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нчук М. На перехресті: Сергій Жадан і шістдесяті ∕∕ Критика. – 2007. – Ч.11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Б. Троїсті музиканти (Жадан-Карпа-Андрухович) ∕∕ Кур'єр Крив басу. – 2005. – Ч.183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Поезія української діаспори. Персоналії, мотиви, значення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тенденції розвитку поезії української діаспори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ї поетів Нью – Йоркської групи в сучасній поезії. Творчий здобуток Богдана Бойчука, Богдана Рубчака, Юрія Тарнавського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спадок Емми Андрієвсько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. – К., 1995. – Кн. 2. – Ч.2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іщук Я. Що змінюється в сучасній літературі ∕∕ Укр. мова і література в середніх школах, гімназіях, ліцеях та колегіумах. – 2005. - № 4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Т</w:t>
      </w:r>
      <w:r>
        <w:rPr>
          <w:b/>
          <w:sz w:val="28"/>
          <w:szCs w:val="28"/>
        </w:rPr>
        <w:t>ворчість Сергія Жада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ографічні відомості, місце в сучасному українському літературному процесі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Жанрове і тематичне багатство творчого здобутку. </w:t>
      </w:r>
      <w:r>
        <w:rPr>
          <w:sz w:val="28"/>
          <w:szCs w:val="28"/>
          <w:lang w:val="uk-UA"/>
        </w:rPr>
        <w:t xml:space="preserve">Автобіографічний роман «Депеш мод» (2005), історія створення, проблематика, особливості персонажної системи та художньої структур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рика. Провідні збірки, проблематика, ідейно-художня своєрідність. 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нчук М. На перехресті: Сергій Жадан і шістдесяті ∕∕ Критика. – 2007. – Ч.11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Б. Троїсті музиканти (Жадан-Карпа-Андрухович) ∕∕ Кур'єр Крив басу. – 2005. – Ч.183. </w:t>
      </w:r>
    </w:p>
    <w:p>
      <w:pPr>
        <w:pStyle w:val="Normal"/>
        <w:tabs>
          <w:tab w:val="clear" w:pos="708"/>
          <w:tab w:val="left" w:pos="-45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семінарських занять з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2 «ІСТОРІЯ УКРАЇНСЬКОЇ ЛІТЕРАТУРИ (НОВІТНЯ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035 Філ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іноземної філології</w:t>
      </w:r>
    </w:p>
    <w:p>
      <w:pPr>
        <w:pStyle w:val="TextBody"/>
        <w:spacing w:lineRule="auto" w:line="360"/>
        <w:ind w:left="-9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у до семінарського заняття слід вести в наступному порядку:</w:t>
      </w:r>
    </w:p>
    <w:p>
      <w:pPr>
        <w:pStyle w:val="TextBody"/>
        <w:widowControl/>
        <w:numPr>
          <w:ilvl w:val="0"/>
          <w:numId w:val="67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но ознайомитися з планом семінару по заданій темі.</w:t>
      </w:r>
    </w:p>
    <w:p>
      <w:pPr>
        <w:pStyle w:val="TextBody"/>
        <w:widowControl/>
        <w:numPr>
          <w:ilvl w:val="0"/>
          <w:numId w:val="28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widowControl/>
        <w:numPr>
          <w:ilvl w:val="0"/>
          <w:numId w:val="28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є використання літературознавчого словника.</w:t>
      </w:r>
    </w:p>
    <w:p>
      <w:pPr>
        <w:pStyle w:val="TextBody"/>
        <w:widowControl/>
        <w:numPr>
          <w:ilvl w:val="0"/>
          <w:numId w:val="28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widowControl/>
        <w:numPr>
          <w:ilvl w:val="0"/>
          <w:numId w:val="28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widowControl/>
        <w:numPr>
          <w:ilvl w:val="0"/>
          <w:numId w:val="28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блемно-тематичні пласти </w:t>
      </w:r>
      <w:r>
        <w:rPr>
          <w:i/>
          <w:sz w:val="28"/>
          <w:szCs w:val="28"/>
          <w:lang w:val="uk-UA"/>
        </w:rPr>
        <w:t>передпост</w:t>
      </w:r>
      <w:r>
        <w:rPr>
          <w:i/>
          <w:sz w:val="28"/>
          <w:szCs w:val="28"/>
        </w:rPr>
        <w:t>модерністської сучасної проз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ідні тенденції розвитку вітчизняного </w:t>
      </w:r>
      <w:r>
        <w:rPr>
          <w:sz w:val="28"/>
          <w:szCs w:val="28"/>
          <w:lang w:val="uk-UA"/>
        </w:rPr>
        <w:t>передпост</w:t>
      </w:r>
      <w:r>
        <w:rPr>
          <w:sz w:val="28"/>
          <w:szCs w:val="28"/>
        </w:rPr>
        <w:t xml:space="preserve">модернізму. </w:t>
      </w:r>
      <w:r>
        <w:rPr>
          <w:sz w:val="28"/>
          <w:szCs w:val="28"/>
          <w:lang w:val="uk-UA"/>
        </w:rPr>
        <w:t xml:space="preserve">Провідні мотиви творчості передпостмодерністів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спадок Степана Процюка. Жанрове і тематичне багатство прози. Провідні прозові збірки, романи «Інфекція», «Тотем»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мотиви творчості Володимира Діброви – роман «Андріївський узвіз»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анр оповідання у творчому здобутку Богдана Жолдака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аматургія Леся Подерев'янського.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tabs>
          <w:tab w:val="clear" w:pos="708"/>
          <w:tab w:val="left" w:pos="3360" w:leader="none"/>
        </w:tabs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літератури ХХ століття. – К., 1995. – Кн. 2. – Ч.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інарське заняття №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рово-тематичне багатство прози Юрія Андрухови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Андрухович як представник українського постмодернізму. Літературно-естетична позиція. Поетична творчі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ова спадщина Ю.Андруховича. Передумови виникнення, провідні жанри, проблемно-тематичні пласти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я своєрідність ранньої романістики письменни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зм прозової спадщини митця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tabs>
          <w:tab w:val="clear" w:pos="708"/>
          <w:tab w:val="left" w:pos="3360" w:leader="none"/>
        </w:tabs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Дванадцять обручів. – К.: Критика, 200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Постмодернізм – не напрям, не течія, не мода ∕∕ СІЧ. – 1999.- № 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Завершальний карнавал Юрія Андруховича ∕∕ Н.Зборовська. Феміністичні роздуми: На карнавалі мертвих поцілунків. – Л.: Літопис, 1999. 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модерністський роман «Московіада» Ю.Андрухови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7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анрово-художня своєрідність як виразного постколоніального роману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атика та особливості конфлікту, його втілення у персонажній системі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 головного героя та його значення у розкритті змістово-художньої своєрідності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ня твору в сучасному літературному процесі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tabs>
          <w:tab w:val="clear" w:pos="708"/>
          <w:tab w:val="left" w:pos="3360" w:leader="none"/>
        </w:tabs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Дванадцять обручів. – К.: Критик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Постмодернізм – не напрям, не течія, не мода ∕∕ СІЧ. – 1999.- №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Завершальний карнавал Юрія Андруховича ∕∕ Н.Зборовська. Феміністичні роздуми: На карнавалі мертвих поцілунків. – Л.: Літопис, 1999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Феміністична проза новітньої української літерату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ливості жіночого письма, критики про жіночу прозу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соналії, жанрово-тематична своєрідність жіночої прози кінця ХХ – поч. ХХІ ст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відні мотиви прозової літературної творчості Євгенії Кононенко. </w:t>
      </w:r>
      <w:r>
        <w:rPr>
          <w:sz w:val="28"/>
          <w:szCs w:val="28"/>
        </w:rPr>
        <w:t>Романи  «Імітація», «Зрада», «Ностальгія». Особливості жанру, проблематики, змалювання подій твору, значення. Оповідання і новели Євгенії Кононенко. Місце в сучасному літературному процес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за Людмили Денисенко, Ірен Роздобудько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е і тематичне багатство творчості Ірени Карп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tabs>
          <w:tab w:val="clear" w:pos="708"/>
          <w:tab w:val="left" w:pos="3360" w:leader="none"/>
        </w:tabs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літератури ХХ століття. – К., 1995. – Кн. 2. – Ч.2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я своєрідність творчості Оксани Забуж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сана Забужко і провідні тенденції розвитку сучасної жіночої прози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ове і тематичне багатство її творчості. Ранні поетичні збірки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ня своєрідність епічної прозової спадщини письменниці.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ка М. Художні версії любовних драм у сучасному прозовому дискурсі (романи О.Забужко, І.Карпи, С.Пиркало) ∕∕ СІЧ. – 2007. – №7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лиця М. Оксана Забужко ∕∕ М.Моклиця. Модернізм як структура: Філософія. Психологія. Поетика. – Луцьк, 2002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ксана Забужко «Польові дослідження з українського секс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ьові дослідження з українського сексу». Генезис твору, провідні проблемно-тематичні пласти, особливості сюжету та композиції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сонажна система твору, засоби її творенн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ня твору.</w:t>
      </w:r>
      <w:r>
        <w:rPr>
          <w:sz w:val="28"/>
          <w:szCs w:val="28"/>
          <w:lang w:val="uk-UA"/>
        </w:rPr>
        <w:t xml:space="preserve"> Місце в сучасному літературному процесі. Критики про твір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жко О. Хроніки від Фортінбраса: Вибрана есеїстка. – К.: Факт, 2006.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ка М. Художні версії любовних драм у сучасному прозовому дискурсі (романи О.Забужко, І.Карпи, С.Пиркало) ∕∕ СІЧ. – 2007. – №7.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лиця М. Оксана Забужко ∕∕ М.Моклиця. Модернізм як структура: Філософія. Психологія. Поетика. – Луцьк, 2002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Незнайома: Антологія української жіночої прози  та есеї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и др. пол. ХХ – поч. ХХІ ст. – Л.: ЛА «Піраміда», 2005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Провідні мотиви поетичної творчості діаспо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ї поетів Нью – Йоркської групи і сучасна поезія діаспори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дивідуального стилю та творчого здобутку Богдана Бойчука, Богдана Рубчака, Юрія Тарнавського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і мотиви творчих збірок Емми Андрієвської, ідейно-естетичний аналіз поезії «Нічний краєвид з дощем».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Х століття. – К., 1995. – Кн. 2. – Ч.2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іщук Я. Що змінюється в сучасній літературі ∕∕ Укр. мова і література в середніх школах, гімназіях, ліцеях та колегіумах. – 2005. - № 4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ість Сергія Жадан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ість Сергія Жадана і вітчизняний літературний процес кінця ХХ – початку ХХІ століття. Художня своєрідність прозових</w:t>
      </w:r>
      <w:r>
        <w:rPr>
          <w:sz w:val="28"/>
          <w:szCs w:val="28"/>
          <w:lang w:val="uk-UA"/>
        </w:rPr>
        <w:t xml:space="preserve"> і ліричних</w:t>
      </w:r>
      <w:r>
        <w:rPr>
          <w:sz w:val="28"/>
          <w:szCs w:val="28"/>
        </w:rPr>
        <w:t xml:space="preserve"> творів письменни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тобіографічний роман «Депеш мод» (2005), історія створення, проблематика, особливості персонажної системи та художньої структури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Образно-художня своєрідність прозових творів «Гімн демократичної молоді» (2006), «Капітал» (2006). Місце в розвитку сучасної української літератур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ан С. Біґ Мак. – К.: Критика, 2006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нчук М. На перехресті: Сергій Жадан і шістдесяті ∕∕ Критика. – 2007. – Ч.11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8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етична творчість С.Жада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етичне новаторство С.Жадан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і мотиви поетичних збірок 90-х років, своєрідність хронотопу, роль і місце підтексту у його ліриці. («Рожевий дегенерат» (1993), «НЕП» (1994), «Цитатник» (1995), «Генерал Юда» (1995), «Пепсі» (1998)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Лірика поета початку ХХІ століття. Ідейно-художня своєрідність збірок «Балади про війну і відбудову» (2001), «Мара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н»(2007), «Історія культури початку століття» (2003) та ін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нотоп поезій, провідні мотиви, підтекст й асоціативні метафори. («За хвилину до того, як випаде дощ» та інші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85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 Б. Троїсті музиканти (Жадан-Карпа-Андрухович) ∕∕ Кур'єр Крив басу. – 2005. – Ч.183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дорова Т.  Післячорнобильська бібліотека: Український  літературний постмодерн. – К.: Критика, 2005.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нчук М. На перехресті: Сергій Жадан і шістдесяті ∕∕ Критика. – 2007. – Ч.11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самостійної робо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ланом та змістом теми, поданої на самостійне опрацюванн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ння форми її виконанн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мислення її зв’язку з раніше засвоєним матеріалом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відповідним розділом підручник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додатковою літературою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ерування матеріалу з підручника та інших джерел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римати консультацію у викладача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шукати відповідь у підручнику, застосувати електронні ресур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етична спадщина письменників - </w:t>
      </w:r>
      <w:r>
        <w:rPr>
          <w:sz w:val="28"/>
          <w:szCs w:val="28"/>
          <w:lang w:val="uk-UA"/>
        </w:rPr>
        <w:t>пост</w:t>
      </w:r>
      <w:r>
        <w:rPr>
          <w:sz w:val="28"/>
          <w:szCs w:val="28"/>
        </w:rPr>
        <w:t>модерністів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мотиви поетичної творчості Олеся Ульяненка та Степана Процюка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ірки початку ХХІ століття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8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раматургія Богдана Жолдака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сце драматургії в творчому спадку письменника. Генезис, провідні мотив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дейно-естетичний аналіз драми письменника (за вибором студента)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дорова Т.  Післячорнобильська бібліотека: Український  літературний постмодерн. – К.: Критика, 2005.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годський Р. У пошуках внутрішньої людини. – К.: Видавництво «Час», 1997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етичні збірки Юрія Андруховича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90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тична спадщина Ю.Андруховича як початок літературної діяльності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збірки, мотиви, художня своєрідність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хович Ю. Постмодернізм – не напрям, не течія, не мода ∕∕ СІЧ. – 1999.- № 3.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йчук Б. Троїсті музиканти (Жадан-Карпа-Андрухович) ∕∕ Кур'єр Крив басу. – 2005. – Ч.183. 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етична спадщина Оксани Забужко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мотиви ранньої лірики.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міністичний дискурс  лірики письменниці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лиця М. Оксана Забужко ∕∕ М.Моклиця. Модернізм як структура: Філософія. Психологія. Поетика. – Луцьк, 2002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рома 3'98: Мала українська енциклопедія актуальної літератури. – Івано-Франківськ, 1998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ка М. Художні версії любовних драм у сучасному прозовому дискурсі (романи О.Забужко, І.Карпи, С.Пиркало) ∕∕ СІЧ. – 2007. – №7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еїстика Оксани Забужко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9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за, провідні мотиви, художня своєрідність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ї і новаторство есеїстки письменниці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лиця М. Оксана Забужко ∕∕ М.Моклиця. Модернізм як структура: Філософія. Психологія. Поетика. – Луцьк, 2002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рома 3'98: Мала українська енциклопедія актуальної літератури. – Івано-Франківськ, 1998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ка М. Художні версії любовних драм у сучасному прозовому дискурсі (романи О.Забужко, І.Карпи, С.Пиркало) ∕∕ СІЧ. – 2007. – №7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Оповідання Євгенії Кононенко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збірки, мотиви, змістово-художня своєрідність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ісце в розвитку постмодерної прози України.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ів Т. Карнавал, постмодерн і література; Топографія сучасної української прози  ∕∕  Т.Гаврилів. Знаки часу: Спроби прочитання. – Івано-Франківськ: Лілея-НВ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ька Н. Найновіша українська літературна ситуація: від пост тоталітаризму до нових тоталітарних концепцій ∕∕ Н.Зборовська,  М.Ільницька. На карнавалі мертвих поцілунків: феміністичні роздуми. – Л.: Літопис, 1999.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еїстика Сергія Жадана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лан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сце у творчому спадку поета-постмодерніста. Проблематика, персонажна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ика про здобутки С.Жадана-прозаїка.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ндорова Т.  Післячорнобильська бібліотека: Український  літературний постмодерн. – К.: Критика, 2005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рома 3'98: Мала українська енциклопедія актуальної літератури. – Івано-Франківськ, 1998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нчук М. На перехресті: Сергій Жадан і шістдесяті ∕∕ Критика. – 2007. – Ч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0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44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43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26"/>
    <w:lvlOverride w:ilvl="0">
      <w:startOverride w:val="1"/>
    </w:lvlOverride>
  </w:num>
  <w:num w:numId="83">
    <w:abstractNumId w:val="13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46"/>
    <w:lvlOverride w:ilvl="0">
      <w:startOverride w:val="1"/>
    </w:lvlOverride>
  </w:num>
  <w:num w:numId="91">
    <w:abstractNumId w:val="45"/>
    <w:lvlOverride w:ilvl="0">
      <w:startOverride w:val="1"/>
    </w:lvlOverride>
  </w:num>
  <w:num w:numId="92">
    <w:abstractNumId w:val="5"/>
    <w:lvlOverride w:ilvl="0">
      <w:startOverride w:val="1"/>
    </w:lvlOverride>
  </w:num>
  <w:num w:numId="93">
    <w:abstractNumId w:val="9"/>
    <w:lvlOverride w:ilvl="0">
      <w:startOverride w:val="1"/>
    </w:lvlOverride>
  </w:num>
  <w:num w:numId="94">
    <w:abstractNumId w:val="11"/>
    <w:lvlOverride w:ilvl="0">
      <w:startOverride w:val="1"/>
    </w:lvlOverride>
  </w:num>
  <w:num w:numId="95">
    <w:abstractNumId w:val="7"/>
    <w:lvlOverride w:ilvl="0">
      <w:startOverride w:val="1"/>
    </w:lvlOverride>
  </w:num>
  <w:num w:numId="9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3:00Z</dcterms:created>
  <dc:creator>Бутенко</dc:creator>
  <dc:description/>
  <cp:keywords/>
  <dc:language>en-US</dc:language>
  <cp:lastModifiedBy>Бутенко</cp:lastModifiedBy>
  <dcterms:modified xsi:type="dcterms:W3CDTF">2017-03-16T10:44:00Z</dcterms:modified>
  <cp:revision>2</cp:revision>
  <dc:subject/>
  <dc:title>3</dc:title>
</cp:coreProperties>
</file>